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陽明高級中等學校場地提供使用作業要點</w:t>
      </w:r>
    </w:p>
    <w:p>
      <w:pPr>
        <w:pStyle w:val="Normal"/>
        <w:snapToGrid w:val="false"/>
        <w:spacing w:lineRule="atLeast" w:line="120"/>
        <w:ind w:left="721" w:hanging="721"/>
        <w:jc w:val="right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5.03.01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snapToGrid w:val="false"/>
        <w:spacing w:lineRule="atLeast" w:line="120"/>
        <w:ind w:left="480" w:hanging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.6.22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snapToGrid w:val="false"/>
        <w:spacing w:lineRule="atLeast" w:line="120"/>
        <w:ind w:left="480" w:hanging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.01.01</w:t>
      </w:r>
      <w:r>
        <w:rPr>
          <w:rFonts w:ascii="標楷體" w:hAnsi="標楷體" w:cs="標楷體" w:eastAsia="標楷體"/>
        </w:rPr>
        <w:t>改隸市高</w:t>
      </w:r>
    </w:p>
    <w:p>
      <w:pPr>
        <w:pStyle w:val="Normal"/>
        <w:snapToGrid w:val="false"/>
        <w:spacing w:lineRule="atLeast" w:line="120"/>
        <w:ind w:left="480" w:hanging="480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7.01.29</w:t>
      </w:r>
      <w:r>
        <w:rPr>
          <w:rFonts w:ascii="標楷體" w:hAnsi="標楷體" w:cs="標楷體" w:eastAsia="標楷體"/>
        </w:rPr>
        <w:t>桃教設字第</w:t>
      </w:r>
      <w:r>
        <w:rPr>
          <w:rFonts w:eastAsia="標楷體" w:cs="標楷體" w:ascii="標楷體" w:hAnsi="標楷體"/>
        </w:rPr>
        <w:t>1070006304</w:t>
      </w:r>
      <w:r>
        <w:rPr>
          <w:rFonts w:ascii="標楷體" w:hAnsi="標楷體" w:cs="標楷體" w:eastAsia="標楷體"/>
        </w:rPr>
        <w:t>號函備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場地以本校師生舉辦有關教學活動為優先，但在不影響教學活動下，提供校外機關、學</w: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或團體使用，以推廣社教活動，為維護場地之管理，特訂定本要點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使用本校場地以舉辦教育訓練、社教活動為原則，不得舉辦營利、商品交易、婚喪喜慶、政</w: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治活動等違背教育功能之活動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社團活動人數達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可使用知行樓（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可使用大會議室），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折收費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社區運動團隊長期使用者（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），得比照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機關、學校或團體擬使用本校場地時，須於使用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天具正式公文，並經本校總務處轉陳  </w: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長核准後，方可使用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使用機關、學校或團體接獲本校同意通知後，應於使用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將場地提供使用申請書送達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辦理使用手續。本校若因臨時之重要活動必須自用或奉令使用時，得通知改期使用或停</w: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止使用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六、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使用本校場地需繳交場地使用費及保證金，使用冷氣時依申請書規定收取冷氣費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詳見</w: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標楷體" w:eastAsia="標楷體"/>
          <w:color w:val="FF0000"/>
        </w:rPr>
        <w:t>申請書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spacing w:lineRule="atLeast" w:line="120"/>
        <w:ind w:left="1200" w:hanging="120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本校協辦之活動得就場地使用費、冷氣費及保證金打折收費。但最低以五折為限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為配合教育部發展全民體育活動政策，運動團隊得打折收費。但最低以五折為限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、其餘減免方式依「桃園市立各級學校場地使用收費標準」第三條規定辦理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使用本校場地舉辦各種活動，必須於場地提供使用申請書之用途說明欄內詳細填列，若經發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現舉辦之活動違反法令情節重大者，得及時報警處理或依法追訴之；另如有失教育意義情事</w: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者，得隨時停止使用，所繳場地使用費及冷氣費用不予發還，且不得異議。</w:t>
      </w:r>
    </w:p>
    <w:p>
      <w:pPr>
        <w:pStyle w:val="Normal"/>
        <w:snapToGrid w:val="false"/>
        <w:spacing w:lineRule="atLeast" w:line="120"/>
        <w:rPr/>
      </w:pPr>
      <w:r>
        <w:rPr>
          <w:rFonts w:ascii="標楷體" w:hAnsi="標楷體" w:cs="標楷體" w:eastAsia="標楷體"/>
        </w:rPr>
        <w:t>八、場地使用手續：</w: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於使用前三天填妥場地提供使用申請書，並送達本校總務處。</w: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使用前應繳交場地使用全部費用，並由本校出具收據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申請書一經核定，使用人（單位）不得擅自變更日期、時間及用途；確有必要時應重新</w:t>
      </w:r>
    </w:p>
    <w:p>
      <w:pPr>
        <w:pStyle w:val="Normal"/>
        <w:snapToGrid w:val="false"/>
        <w:spacing w:lineRule="atLeast" w:line="120"/>
        <w:ind w:left="84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請。</w: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pacing w:val="-6"/>
        </w:rPr>
        <w:t>4</w:t>
      </w:r>
      <w:r>
        <w:rPr>
          <w:rFonts w:ascii="標楷體" w:hAnsi="標楷體" w:cs="標楷體" w:eastAsia="標楷體"/>
          <w:spacing w:val="-6"/>
        </w:rPr>
        <w:t>、使用期滿後，須通知總務處派員點交使用之物品及辦理領回保證金（無息發還）之手續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使用場地應注意事項：</w:t>
      </w:r>
    </w:p>
    <w:p>
      <w:pPr>
        <w:pStyle w:val="Normal"/>
        <w:snapToGrid w:val="false"/>
        <w:spacing w:lineRule="atLeast" w:line="120"/>
        <w:ind w:left="826" w:hanging="82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場地設備應加以愛護，如有損壞、遺失等情事，應由使用單位負責賠償或修復之。若未於通知期限內修復或賠償，本校得動用保證金逕為辦理，若有不足得追償之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使用本校場地所需佈置事宜，由使用單位自行負責。如需委託本校代辦，得於申請使用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先行聯繫，所有員工及代僱工人工資及一切有關消耗品等費用，概由使用單位負責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使用本校場地不得任意粘貼海報、文宣紙張，及不得穿著釘鞋，以免破壞場地，且場地未</w: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經許可不得任意畫線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使用人員及來賓未經本校同意，不得進入非使用地區；更不得於教室附近逗留，以免影響</w: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學生上課秩序。</w: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使用單位人員及來賓不得攜帶危險物品與違禁品進入校內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使用人員及來賓之公務車輛應提示識別證明，並依校方指定場所停放，不得任意停放，以</w: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維護校園景觀。與會人員如需停放車輛時，使用單位應事前聲明，並派員負責引導及管理。</w: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使用場地之秩序及安全等問題，由使用單位負責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使用場地舉辦活動時，需負責場地整潔之維護，於結束後應負責恢復原狀、打掃清潔，若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未復原，本校得動用保證金逕為雇工清掃，若有不足得追償之。</w: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使用單位之財物，本校不負保管之責。　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dstrike/>
          <w:color w:val="FF0000"/>
        </w:rPr>
      </w:pPr>
      <w:r>
        <w:rPr>
          <w:rFonts w:eastAsia="標楷體" w:cs="標楷體" w:ascii="標楷體" w:hAnsi="標楷體"/>
          <w:dstrike/>
          <w:color w:val="FF0000"/>
        </w:rPr>
      </w:r>
      <w:r>
        <w:br w:type="page"/>
      </w:r>
    </w:p>
    <w:p>
      <w:pPr>
        <w:pStyle w:val="Normal"/>
        <w:snapToGrid w:val="false"/>
        <w:spacing w:lineRule="atLeast" w:line="12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桃園市立陽明高級中等學校場地提供使用申請書         </w:t>
      </w:r>
      <w:r>
        <w:rPr>
          <w:rFonts w:ascii="標楷體" w:hAnsi="標楷體" w:cs="標楷體" w:eastAsia="標楷體"/>
        </w:rPr>
        <w:t>年    月    日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9"/>
        <w:gridCol w:w="1635"/>
        <w:gridCol w:w="60"/>
        <w:gridCol w:w="7"/>
        <w:gridCol w:w="1328"/>
        <w:gridCol w:w="240"/>
        <w:gridCol w:w="1409"/>
        <w:gridCol w:w="226"/>
        <w:gridCol w:w="30"/>
        <w:gridCol w:w="1038"/>
        <w:gridCol w:w="567"/>
        <w:gridCol w:w="1966"/>
      </w:tblGrid>
      <w:tr>
        <w:trPr>
          <w:trHeight w:val="56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單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期限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    時 起至    年    月    日    時止（共計   天或   小時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起至   年   月   日止，每星期（  ）   時至   時（每次   小時，共計    次）</w:t>
            </w:r>
          </w:p>
        </w:tc>
      </w:tr>
      <w:tr>
        <w:trPr>
          <w:trHeight w:val="68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場地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冷氣使用共計       小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車輛進出管理負責人：</w:t>
            </w:r>
          </w:p>
        </w:tc>
      </w:tr>
      <w:tr>
        <w:trPr>
          <w:cantSplit w:val="true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項費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地名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費</w:t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行樓二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行樓一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樓會議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律教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媒體教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游泳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</w:tr>
      <w:tr>
        <w:trPr>
          <w:cantSplit w:val="true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開放借用時段：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；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；</w:t>
            </w:r>
            <w:r>
              <w:rPr>
                <w:rFonts w:ascii="標楷體" w:hAnsi="標楷體" w:cs="標楷體" w:eastAsia="標楷體"/>
                <w:color w:val="000000"/>
              </w:rPr>
              <w:t>晚間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場地費及冷氣費以實際使用時數計算，但每次最少借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；超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之部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，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為單位收費；不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依借用單位之意願，由保證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扣除，或另行繳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工作人員工作費</w:t>
            </w:r>
            <w:r>
              <w:rPr>
                <w:rFonts w:eastAsia="標楷體" w:cs="標楷體" w:ascii="標楷體" w:hAnsi="標楷體"/>
                <w:color w:val="000000"/>
              </w:rPr>
              <w:t>1,2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交費用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：新台幣     萬      仟     佰     拾     元整</w:t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 證  金：新台幣     萬      仟     佰     拾     元整</w:t>
            </w:r>
          </w:p>
        </w:tc>
      </w:tr>
      <w:tr>
        <w:trPr>
          <w:trHeight w:val="1634" w:hRule="atLeast"/>
          <w:cantSplit w:val="true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（單位）已清楚了解貴校之作業要點，並願遵守，如有違背，由貴校依要點辦理，絕無異議，特此申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 xml:space="preserve">負責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辦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長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1:19:00Z</dcterms:created>
  <dc:creator>User Name</dc:creator>
  <dc:description/>
  <cp:keywords/>
  <dc:language>en-US</dc:language>
  <cp:lastModifiedBy>YoungMing</cp:lastModifiedBy>
  <cp:lastPrinted>2019-01-14T10:39:00Z</cp:lastPrinted>
  <dcterms:modified xsi:type="dcterms:W3CDTF">2019-01-14T03:09:00Z</dcterms:modified>
  <cp:revision>28</cp:revision>
  <dc:subject/>
  <dc:title>國立陽明高級中學場地提供使用作業要點</dc:title>
</cp:coreProperties>
</file>