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國立陽明高級中學愛心午餐補助説明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（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104.08.12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核定修訂版）</w:t>
      </w:r>
    </w:p>
    <w:p>
      <w:pPr>
        <w:pStyle w:val="Normal"/>
        <w:spacing w:lineRule="exact" w:line="460"/>
        <w:ind w:left="1400" w:hanging="140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目的：本校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與鮮口味公司簽訂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學生餐廳勞務採購契約」，提供本校家庭清寒學生午餐，協助其健康成長順利完成學業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申請條件：經導師或班級任課老師推薦確實需要幫助者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申請時間：即日起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申請地點：學務處訓育組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補助午餐：上課日每人每日提供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餐券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至學期結束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補助及使用說明：</w:t>
      </w:r>
    </w:p>
    <w:p>
      <w:pPr>
        <w:pStyle w:val="Normal"/>
        <w:spacing w:lineRule="exact" w:line="460"/>
        <w:ind w:left="561" w:hanging="283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通過補助者，以</w:t>
      </w:r>
      <w:r>
        <w:rPr>
          <w:rFonts w:eastAsia="標楷體"/>
          <w:b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通知或親自至學務處查詢。</w:t>
      </w:r>
    </w:p>
    <w:p>
      <w:pPr>
        <w:pStyle w:val="Normal"/>
        <w:spacing w:lineRule="exact" w:line="460"/>
        <w:ind w:left="561" w:hanging="283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基於鼓勵人助自助的奮勵向上精神，凡接受補助者，每學期應完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時志工服務時數。</w:t>
      </w:r>
    </w:p>
    <w:p>
      <w:pPr>
        <w:pStyle w:val="Normal"/>
        <w:spacing w:lineRule="exact" w:line="460"/>
        <w:ind w:left="561" w:hanging="283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獲得補助者請於上課日早修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學務處領取當日餐券。餐券可領取相同價格之午餐；若超過餐券價格者，需自補差價。</w:t>
      </w:r>
    </w:p>
    <w:p>
      <w:pPr>
        <w:pStyle w:val="Normal"/>
        <w:spacing w:lineRule="exact" w:line="460"/>
        <w:ind w:left="561" w:hanging="283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午餐需親自至美食街領取，不得代領或轉售；一經查獲有轉售行為者，即停止供應且不得再申請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經費來源：鮮口味公司補助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ascii="標楷體" w:hAnsi="標楷體"/>
          <w:sz w:val="28"/>
        </w:rPr>
        <w:t>--------------------------------------------------------------------------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國立陽明高級中學</w:t>
      </w:r>
      <w:r>
        <w:rPr>
          <w:rFonts w:eastAsia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eastAsia="標楷體"/>
          <w:b/>
          <w:bCs/>
          <w:sz w:val="28"/>
          <w:szCs w:val="28"/>
        </w:rPr>
        <w:t>學年度第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學期愛心午餐補助申請表</w:t>
      </w:r>
    </w:p>
    <w:tbl>
      <w:tblPr>
        <w:tblW w:w="10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365"/>
        <w:gridCol w:w="1395"/>
        <w:gridCol w:w="2280"/>
      </w:tblGrid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學 生 姓 名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班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號   姓名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68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e-mail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連絡電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上學期有接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愛心午餐補助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       □否        □第一次申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○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附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小時志工服務證明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/ ○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無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小時志工服務證明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34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導師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任課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說明及簽名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家庭遭遇特殊變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父母雙亡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父母離異或一方死亡、或失蹤達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個月以上，另一方無力撫育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父母患長期疾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其他，請詳細敘明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人：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     家長簽名：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7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審 核 結 果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予以補助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自   月   日開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    □不予補助</w:t>
            </w:r>
          </w:p>
        </w:tc>
      </w:tr>
    </w:tbl>
    <w:p>
      <w:pPr>
        <w:pStyle w:val="Normal"/>
        <w:spacing w:lineRule="exact" w:line="480" w:before="280" w:after="0"/>
        <w:ind w:firstLine="280"/>
        <w:rPr/>
      </w:pPr>
      <w:r>
        <w:rPr>
          <w:rFonts w:ascii="標楷體" w:hAnsi="標楷體" w:eastAsia="標楷體"/>
          <w:bCs/>
          <w:sz w:val="28"/>
          <w:szCs w:val="28"/>
        </w:rPr>
        <w:t>承辦人：              訓育組長：                學務主任：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22:00Z</dcterms:created>
  <dc:creator>user</dc:creator>
  <dc:description/>
  <dc:language>en-US</dc:language>
  <cp:lastModifiedBy>admin</cp:lastModifiedBy>
  <cp:lastPrinted>2015-02-26T15:47:00Z</cp:lastPrinted>
  <dcterms:modified xsi:type="dcterms:W3CDTF">2015-10-28T07:22:00Z</dcterms:modified>
  <cp:revision>2</cp:revision>
  <dc:subject/>
  <dc:title>國立桃園高中員生消費合作社九十一業務年度第二次理事會議議程</dc:title>
</cp:coreProperties>
</file>