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【認識自閉症、高功能自閉症、亞斯柏格症】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spacing w:val="15"/>
          <w:kern w:val="0"/>
          <w:sz w:val="20"/>
          <w:szCs w:val="20"/>
        </w:rPr>
        <w:t xml:space="preserve">馬偕紀念醫院精神科 </w:t>
      </w:r>
      <w:r>
        <w:rPr>
          <w:rFonts w:cs="新細明體;PMingLiU" w:ascii="新細明體;PMingLiU" w:hAnsi="新細明體;PMingLiU"/>
          <w:spacing w:val="15"/>
          <w:kern w:val="0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pacing w:val="15"/>
          <w:kern w:val="0"/>
          <w:sz w:val="20"/>
          <w:szCs w:val="20"/>
        </w:rPr>
        <w:t>早療中心兒童臨床心理師 王加恩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心理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▇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壞脾氣、堅持度超高的小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515151"/>
          <w:spacing w:val="15"/>
          <w:kern w:val="0"/>
        </w:rPr>
        <w:t>　　</w:t>
      </w:r>
      <w:r>
        <w:rPr>
          <w:rFonts w:ascii="新細明體;PMingLiU" w:hAnsi="新細明體;PMingLiU" w:cs="新細明體;PMingLiU"/>
          <w:spacing w:val="15"/>
          <w:kern w:val="0"/>
        </w:rPr>
        <w:t>小恆是個五歲帥氣的小男生，媽媽表示小恆活動量很高，自小便很有主見，堅持度高，脾氣壞。很多事情若不照著小恆的意思做，往往會導致小恆大發雷霆；上星期去餐廳吃飯，就因為有一個碗的碗口稍有裂痕，小恆便莫名的十分生氣的罵人並堅持要換。幼稚園老師也反映小恆寫字若寫不直，便會一直擦掉，往往寫一個字要搞很久，甚至會因此發脾氣不寫字，讓老師頭痛。此外，小恆跟同學的互動關係也不好，小恆會要求別人要遵照自己的玩法玩遊戲，很少考慮他人的感受。弄得小朋友都不知道如何跟小恆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▇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老是學別人說話的小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515151"/>
          <w:spacing w:val="15"/>
          <w:kern w:val="0"/>
        </w:rPr>
        <w:t>　　</w:t>
      </w:r>
      <w:r>
        <w:rPr>
          <w:rFonts w:ascii="新細明體;PMingLiU" w:hAnsi="新細明體;PMingLiU" w:cs="新細明體;PMingLiU"/>
          <w:spacing w:val="15"/>
          <w:kern w:val="0"/>
        </w:rPr>
        <w:t>小祥，四歲、就讀中班、理著平頭的小男生，是個瘋狂的藍色汽車迷，而特別喜歡看汽車旋轉的輪子或是將汽車一台台排列整齊。平時若是問小祥問題時，你會發現小祥常常會重複你的問題，而非回答你的問題，有一次鄰居的阿公問小祥「你媽媽叫什麼名字？」小祥的回答也是「你媽媽叫什麼名字？」。上述這些狀況這便是自閉兒常見的仿說現象（</w:t>
      </w:r>
      <w:r>
        <w:rPr>
          <w:rFonts w:cs="新細明體;PMingLiU" w:ascii="新細明體;PMingLiU" w:hAnsi="新細明體;PMingLiU"/>
          <w:spacing w:val="15"/>
          <w:kern w:val="0"/>
        </w:rPr>
        <w:t>Echolalia</w:t>
      </w:r>
      <w:r>
        <w:rPr>
          <w:rFonts w:ascii="新細明體;PMingLiU" w:hAnsi="新細明體;PMingLiU" w:cs="新細明體;PMingLiU"/>
          <w:spacing w:val="15"/>
          <w:kern w:val="0"/>
        </w:rPr>
        <w:t>），自閉兒的特徵之一為語言溝通能力障礙，他們尤其在語言與情境理解上會有困難，因此有許多自閉兒，在弄不清楚別人意思時，往往會重複他人的話語作為回應的方式，鬧出許多笑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▇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何謂自閉症、高功能自閉症、亞斯柏格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515151"/>
          <w:spacing w:val="15"/>
          <w:kern w:val="0"/>
        </w:rPr>
        <w:t>　　</w:t>
      </w:r>
      <w:r>
        <w:rPr>
          <w:rFonts w:ascii="新細明體;PMingLiU" w:hAnsi="新細明體;PMingLiU" w:cs="新細明體;PMingLiU"/>
          <w:spacing w:val="15"/>
          <w:kern w:val="0"/>
        </w:rPr>
        <w:t>根據國際精神疾病診斷手冊第四版，</w:t>
      </w:r>
      <w:r>
        <w:rPr>
          <w:rFonts w:ascii="新細明體;PMingLiU" w:hAnsi="新細明體;PMingLiU" w:cs="新細明體;PMingLiU"/>
          <w:b/>
          <w:bCs/>
          <w:spacing w:val="15"/>
          <w:kern w:val="0"/>
          <w:u w:val="single"/>
        </w:rPr>
        <w:t>自閉症兒童主要有三大特徵</w:t>
      </w:r>
      <w:r>
        <w:rPr>
          <w:rFonts w:ascii="新細明體;PMingLiU" w:hAnsi="新細明體;PMingLiU" w:cs="新細明體;PMingLiU"/>
          <w:spacing w:val="15"/>
          <w:kern w:val="0"/>
        </w:rPr>
        <w:t>：（一）人際社會性互動有質的障礙，如不太看人、不太理人、無法正確使用非語言行為、缺乏主動與人互動的興趣、不知道如何交朋友等等。（二）溝通有質的障礙，如語言發展遲緩或是無語言能力、具備語言能力的孩子依舊在語言理解與語言使用上有困難、仿說、無法與人維持有意義的談話等現象。（三）行為、興趣及活動模式相當侷限重複而刻版，如喜歡專注於無意義的排列物品、喜歡看旋轉的東西、刻板而重複的運動性做態身體動作（</w:t>
      </w:r>
      <w:r>
        <w:rPr>
          <w:rFonts w:cs="新細明體;PMingLiU" w:ascii="新細明體;PMingLiU" w:hAnsi="新細明體;PMingLiU"/>
          <w:spacing w:val="15"/>
          <w:kern w:val="0"/>
        </w:rPr>
        <w:t>mannerism</w:t>
      </w:r>
      <w:r>
        <w:rPr>
          <w:rFonts w:ascii="新細明體;PMingLiU" w:hAnsi="新細明體;PMingLiU" w:cs="新細明體;PMingLiU"/>
          <w:spacing w:val="15"/>
          <w:kern w:val="0"/>
        </w:rPr>
        <w:t>）。這些自閉症狀在三歲前便已顯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515151"/>
          <w:spacing w:val="15"/>
          <w:kern w:val="0"/>
        </w:rPr>
        <w:t>　　</w:t>
      </w:r>
      <w:r>
        <w:rPr>
          <w:rFonts w:ascii="新細明體;PMingLiU" w:hAnsi="新細明體;PMingLiU" w:cs="新細明體;PMingLiU"/>
          <w:spacing w:val="15"/>
          <w:kern w:val="0"/>
        </w:rPr>
        <w:t>實務上我們往往將自閉兒分為低功能與高功能二類，所謂</w:t>
      </w:r>
      <w:r>
        <w:rPr>
          <w:rFonts w:ascii="新細明體;PMingLiU" w:hAnsi="新細明體;PMingLiU" w:cs="新細明體;PMingLiU"/>
          <w:b/>
          <w:bCs/>
          <w:spacing w:val="15"/>
          <w:kern w:val="0"/>
          <w:u w:val="single"/>
        </w:rPr>
        <w:t>低功能自閉症（</w:t>
      </w:r>
      <w:r>
        <w:rPr>
          <w:rFonts w:cs="新細明體;PMingLiU" w:ascii="新細明體;PMingLiU" w:hAnsi="新細明體;PMingLiU"/>
          <w:b/>
          <w:bCs/>
          <w:spacing w:val="15"/>
          <w:kern w:val="0"/>
          <w:u w:val="single"/>
        </w:rPr>
        <w:t>Low Function Autism</w:t>
      </w:r>
      <w:r>
        <w:rPr>
          <w:rFonts w:ascii="新細明體;PMingLiU" w:hAnsi="新細明體;PMingLiU" w:cs="新細明體;PMingLiU"/>
          <w:b/>
          <w:bCs/>
          <w:spacing w:val="15"/>
          <w:kern w:val="0"/>
          <w:u w:val="single"/>
        </w:rPr>
        <w:t>）</w:t>
      </w:r>
      <w:r>
        <w:rPr>
          <w:rFonts w:ascii="新細明體;PMingLiU" w:hAnsi="新細明體;PMingLiU" w:cs="新細明體;PMingLiU"/>
          <w:spacing w:val="15"/>
          <w:kern w:val="0"/>
        </w:rPr>
        <w:t>多數是缺乏語言能力，伴有明顯的自我刺激行為，堅持度極高，自閉症傾向明顯，學習能力差。</w:t>
      </w:r>
      <w:r>
        <w:rPr>
          <w:rFonts w:ascii="新細明體;PMingLiU" w:hAnsi="新細明體;PMingLiU" w:cs="新細明體;PMingLiU"/>
          <w:b/>
          <w:bCs/>
          <w:spacing w:val="15"/>
          <w:kern w:val="0"/>
          <w:u w:val="single"/>
        </w:rPr>
        <w:t>高功能自閉症</w:t>
      </w:r>
      <w:r>
        <w:rPr>
          <w:rFonts w:cs="新細明體;PMingLiU" w:ascii="新細明體;PMingLiU" w:hAnsi="新細明體;PMingLiU"/>
          <w:b/>
          <w:bCs/>
          <w:spacing w:val="15"/>
          <w:kern w:val="0"/>
          <w:u w:val="single"/>
        </w:rPr>
        <w:t>(High Function Autism)</w:t>
      </w:r>
      <w:r>
        <w:rPr>
          <w:rFonts w:ascii="新細明體;PMingLiU" w:hAnsi="新細明體;PMingLiU" w:cs="新細明體;PMingLiU"/>
          <w:spacing w:val="15"/>
          <w:kern w:val="0"/>
        </w:rPr>
        <w:t>則多數具有語言能力，學習能力較佳、自閉症傾向較不明顯；但語言理解與表達力、人際互動與聊天的能力仍有困難（如上述的小祥）。</w:t>
      </w:r>
      <w:r>
        <w:rPr>
          <w:rFonts w:ascii="新細明體;PMingLiU" w:hAnsi="新細明體;PMingLiU" w:cs="新細明體;PMingLiU"/>
          <w:b/>
          <w:bCs/>
          <w:spacing w:val="15"/>
          <w:kern w:val="0"/>
          <w:u w:val="single"/>
        </w:rPr>
        <w:t>亞斯柏格症</w:t>
      </w:r>
      <w:r>
        <w:rPr>
          <w:rFonts w:cs="新細明體;PMingLiU" w:ascii="新細明體;PMingLiU" w:hAnsi="新細明體;PMingLiU"/>
          <w:b/>
          <w:bCs/>
          <w:spacing w:val="15"/>
          <w:kern w:val="0"/>
          <w:u w:val="single"/>
        </w:rPr>
        <w:t>(Asperger Syndrome)</w:t>
      </w:r>
      <w:r>
        <w:rPr>
          <w:rFonts w:ascii="新細明體;PMingLiU" w:hAnsi="新細明體;PMingLiU" w:cs="新細明體;PMingLiU"/>
          <w:spacing w:val="15"/>
          <w:kern w:val="0"/>
        </w:rPr>
        <w:t>的孩子，是在語言方面的遲緩不明顯，學習狀況可，主要為人際與情緒調節能力不佳</w:t>
      </w:r>
      <w:r>
        <w:rPr>
          <w:rFonts w:cs="新細明體;PMingLiU" w:ascii="新細明體;PMingLiU" w:hAnsi="新細明體;PMingLiU"/>
          <w:spacing w:val="15"/>
          <w:kern w:val="0"/>
        </w:rPr>
        <w:t>(</w:t>
      </w:r>
      <w:r>
        <w:rPr>
          <w:rFonts w:ascii="新細明體;PMingLiU" w:hAnsi="新細明體;PMingLiU" w:cs="新細明體;PMingLiU"/>
          <w:spacing w:val="15"/>
          <w:kern w:val="0"/>
        </w:rPr>
        <w:t>如上述的小恆</w:t>
      </w:r>
      <w:r>
        <w:rPr>
          <w:rFonts w:cs="新細明體;PMingLiU" w:ascii="新細明體;PMingLiU" w:hAnsi="新細明體;PMingLiU"/>
          <w:spacing w:val="15"/>
          <w:kern w:val="0"/>
        </w:rPr>
        <w:t>)</w:t>
      </w:r>
      <w:r>
        <w:rPr>
          <w:rFonts w:ascii="新細明體;PMingLiU" w:hAnsi="新細明體;PMingLiU" w:cs="新細明體;PMingLiU"/>
          <w:spacing w:val="15"/>
          <w:kern w:val="0"/>
        </w:rPr>
        <w:t>。部分高功能自閉兒甚至有一些相較於其他孩子還要優異的能力，譬如：記憶力絕佳，看過一次故事書便可以一字不露的背誦；或出去玩看到某個景物，回家後可以畫得相當逼真。有的自閉兒會對於語言符號有特別的興趣，終日專研於符號學，因此可能有相當優異的外語能力，或很會寫電腦程式語言等情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▇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協助孩子的方法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spacing w:val="15"/>
          <w:kern w:val="0"/>
        </w:rPr>
        <w:t>資源運用方面：各醫院兒童心智科、復健科為主要評估與療育的科別。本院精神科便有提供專屬自閉症的個別與團體療育課程，以及家長心理諮詢服務。此外，相關自閉症家長協會、自閉症總會、自閉症基金會、早療中心等均有提供相關療育與諮詢課程，家長可選擇適合的課程參加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spacing w:val="15"/>
          <w:kern w:val="0"/>
        </w:rPr>
        <w:t>家長與師長的協助技巧：以下提供幾個臨床常用基本協助孩子的技巧，更多詳細技巧家長可進行參考相關書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spacing w:val="15"/>
          <w:kern w:val="0"/>
        </w:rPr>
        <w:t>提醒孩子說話要看人</w:t>
      </w:r>
      <w:r>
        <w:rPr>
          <w:rFonts w:ascii="新細明體;PMingLiU" w:hAnsi="新細明體;PMingLiU" w:cs="新細明體;PMingLiU"/>
          <w:spacing w:val="15"/>
          <w:kern w:val="0"/>
        </w:rPr>
        <w:t>－自閉兒的眼神接觸品質與持續時間往往不佳，因此會需多提醒孩子說話要看人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spacing w:val="15"/>
          <w:kern w:val="0"/>
        </w:rPr>
        <w:t>製造孩子的溝通需求</w:t>
      </w:r>
      <w:r>
        <w:rPr>
          <w:rFonts w:ascii="新細明體;PMingLiU" w:hAnsi="新細明體;PMingLiU" w:cs="新細明體;PMingLiU"/>
          <w:spacing w:val="15"/>
          <w:kern w:val="0"/>
        </w:rPr>
        <w:t>－自閉兒相當不習慣使用語言表自身的需求，或是常常亂講話（文不對題或是只會一直重複某句話）。因此，孩子喜歡的玩具或食物不要讓孩子太容易獲得，反而是要讓孩子「看得到卻吃不到」，然後協助孩子「用說的」或是「適當的手勢」表達需求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spacing w:val="15"/>
          <w:kern w:val="0"/>
        </w:rPr>
        <w:t>幫助他們說出適當的話</w:t>
      </w:r>
      <w:r>
        <w:rPr>
          <w:rFonts w:ascii="新細明體;PMingLiU" w:hAnsi="新細明體;PMingLiU" w:cs="新細明體;PMingLiU"/>
          <w:spacing w:val="15"/>
          <w:kern w:val="0"/>
        </w:rPr>
        <w:t>－這些孩子往往會「亂說話」或說話不完整，醫學上稱為語用困難。平日需即時幫孩子配音，協助孩子說適當的話。可避免孩子接續的挫折或生氣情緒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spacing w:val="15"/>
          <w:kern w:val="0"/>
        </w:rPr>
        <w:t>「預告」的習慣</w:t>
      </w:r>
      <w:r>
        <w:rPr>
          <w:rFonts w:ascii="新細明體;PMingLiU" w:hAnsi="新細明體;PMingLiU" w:cs="新細明體;PMingLiU"/>
          <w:spacing w:val="15"/>
          <w:kern w:val="0"/>
        </w:rPr>
        <w:t>：自閉兒較難接受非預期的突發狀況，甚至會因此大發脾氣或哭鬧。因此若生活中有新事物的變動，要提前跟孩子說明，可有效避免孩子無故的發脾氣，建立孩子的秩序感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8:00Z</dcterms:created>
  <dc:creator>USER</dc:creator>
  <dc:description/>
  <dc:language>en-US</dc:language>
  <cp:lastModifiedBy>USER</cp:lastModifiedBy>
  <dcterms:modified xsi:type="dcterms:W3CDTF">2019-05-09T02:38:00Z</dcterms:modified>
  <cp:revision>2</cp:revision>
  <dc:subject/>
  <dc:title>【認識自閉症、高功能自閉症、亞斯柏格症】 </dc:title>
</cp:coreProperties>
</file>