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" w:after="36"/>
        <w:jc w:val="center"/>
        <w:rPr/>
      </w:pPr>
      <w:r>
        <w:rPr>
          <w:rFonts w:ascii="華康魏碑體" w:hAnsi="華康魏碑體" w:cs="微軟正黑體" w:eastAsia="華康魏碑體"/>
          <w:sz w:val="30"/>
          <w:szCs w:val="30"/>
        </w:rPr>
        <w:t>揭開甄選入學面試的黑盒子──面試得高分的方法</w:t>
      </w:r>
    </w:p>
    <w:p>
      <w:pPr>
        <w:pStyle w:val="Normal"/>
        <w:spacing w:lineRule="exact" w:line="440" w:before="36" w:after="36"/>
        <w:jc w:val="center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撰寫者：中華大學企業管理學系葉鳴朗教授</w:t>
      </w:r>
    </w:p>
    <w:p>
      <w:pPr>
        <w:pStyle w:val="Normal"/>
        <w:spacing w:lineRule="exact" w:line="440" w:before="36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如何回答自我介紹的題目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同學的回答：像戶口調查一般的平鋪直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好的回答：深入且完整的表達自己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36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我們想了解，你是一個什麼樣個性的人，你經歷過那些特殊的經歷，它對你的人生有何影響？你除了那些表面的資料之外，你真實的一面是什麼樣子呢？想要聽到你深入地表達自己，而非只有表面的描述。</w:t>
      </w:r>
    </w:p>
    <w:p>
      <w:pPr>
        <w:pStyle w:val="Normal"/>
        <w:spacing w:lineRule="exact" w:line="440" w:before="36" w:after="36"/>
        <w:rPr/>
      </w:pPr>
      <w:r>
        <w:rPr>
          <w:rFonts w:ascii="微軟正黑體" w:hAnsi="微軟正黑體" w:cs="微軟正黑體" w:eastAsia="微軟正黑體"/>
        </w:rPr>
        <w:t>二、如何回答關於自己的優缺點的題目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同學的回答：只談優點，不談缺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</w:rPr>
        <w:t>好的回答：同時談自己的優點和缺點，並且知道如何面對缺點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36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我們想了解你擅長做什麼？你不擅長做什麼？如何看待自己的優缺點，確定你是對自己很了解，並且能夠誠實的面對自己的人。</w:t>
      </w:r>
    </w:p>
    <w:p>
      <w:pPr>
        <w:pStyle w:val="Normal"/>
        <w:spacing w:lineRule="exact" w:line="440" w:before="36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如何回答關於社團及課外活動的題目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同學的回答：我做過班長，學藝股長，演講比賽第一名等職位或頭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好的回答：在做這些事時遇到那些困難，你如何解決？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36" w:after="36"/>
        <w:rPr/>
      </w:pPr>
      <w:r>
        <w:rPr>
          <w:rFonts w:ascii="微軟正黑體" w:hAnsi="微軟正黑體" w:cs="微軟正黑體" w:eastAsia="微軟正黑體"/>
          <w:b/>
        </w:rPr>
        <w:t>我們想知道你做過那些事，而非你做過那些職位，想確定你面對挑戰時，有解決問題的能力和毅力。</w:t>
      </w:r>
    </w:p>
    <w:p>
      <w:pPr>
        <w:pStyle w:val="Normal"/>
        <w:spacing w:lineRule="exact" w:line="440" w:before="36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如何回答為什麼選擇這個學校或科系的題目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同學的回答：離家近，分數到了，或是朋友說不錯，或是學校很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好的回答：了解這個學校或科系能夠提供了那些我最需要的東西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36" w:after="36"/>
        <w:rPr/>
      </w:pPr>
      <w:r>
        <w:rPr>
          <w:rFonts w:ascii="微軟正黑體" w:hAnsi="微軟正黑體" w:cs="微軟正黑體" w:eastAsia="微軟正黑體"/>
          <w:b/>
        </w:rPr>
        <w:t>我們想確定你不是隨便選一個學校唸，而是深思熟慮的結果。</w:t>
      </w:r>
    </w:p>
    <w:p>
      <w:pPr>
        <w:pStyle w:val="Normal"/>
        <w:spacing w:lineRule="exact" w:line="440" w:before="36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如何回答影響你最深的一本書的題目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的回答：最近看了「執行力」這本書，書中提到…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ind w:left="851" w:hanging="37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好的回答：這本書為什麼影響你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它是否回答你那些一直思索的問題，或是你對它的不同的觀點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36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我們想了解你是否有獨立思考的能力及對知識是否能夠活用？</w:t>
      </w:r>
    </w:p>
    <w:p>
      <w:pPr>
        <w:pStyle w:val="Normal"/>
        <w:spacing w:lineRule="exact" w:line="440" w:before="36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如何回答關於大學生活的規劃或生涯規劃的題目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的回答：學業，社團，考研究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0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好的回答：對人生有清楚的目標，大學及生涯的規劃可以和人生目標相結合。</w:t>
      </w:r>
    </w:p>
    <w:p>
      <w:pPr>
        <w:pStyle w:val="Normal"/>
        <w:spacing w:lineRule="exact" w:line="440" w:before="36" w:after="36"/>
        <w:rPr/>
      </w:pPr>
      <w:r>
        <w:rPr>
          <w:rFonts w:ascii="微軟正黑體" w:hAnsi="微軟正黑體" w:cs="微軟正黑體" w:eastAsia="微軟正黑體"/>
        </w:rPr>
        <w:t>七、結論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 w:before="36" w:after="36"/>
        <w:rPr>
          <w:vanish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</w:rPr>
        <w:t>仔細地回想自己的過去，認真的規劃自己的未來，完全了解你所申請的學校科系，用邏輯來檢查你的答案是否合理，用真誠來展示自己的個性中美好的一面。記得，只要你能說明你是獨特，真實而且邏輯清楚的一個年青人，你不是一大堆資料的堆砌和分數的組合，你也可以在口試中得到高分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細圓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7:00Z</dcterms:created>
  <dc:creator>User</dc:creator>
  <dc:description/>
  <dc:language>en-US</dc:language>
  <cp:lastModifiedBy>USER</cp:lastModifiedBy>
  <dcterms:modified xsi:type="dcterms:W3CDTF">2019-05-09T06:37:00Z</dcterms:modified>
  <cp:revision>2</cp:revision>
  <dc:subject/>
  <dc:title>揭開大學入學面試的黑盒子──面試得高分的方法</dc:title>
</cp:coreProperties>
</file>