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陽明高級中等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暑假輪值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輪值日期：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 w:before="0" w:after="180"/>
        <w:ind w:left="53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暑假輔導課期間</w:t>
      </w:r>
      <w:r>
        <w:rPr>
          <w:rFonts w:eastAsia="標楷體" w:cs="標楷體" w:ascii="標楷體" w:hAnsi="標楷體"/>
          <w:b/>
          <w:sz w:val="28"/>
          <w:szCs w:val="28"/>
        </w:rPr>
        <w:t>(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，以※註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各處室應至少留守兼任行政職務教師及職員各二分之一（行政人員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以下處室至少留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），輪值表於暑假開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週內送人事室陳校長，期間輪值如有異動，異動表由主任核定後送人事室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  <w:bCs/>
        </w:rPr>
        <w:t>本表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bCs/>
        </w:rPr>
        <w:t>欄位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Cs/>
        </w:rPr>
        <w:t>不敷使用</w:t>
      </w:r>
      <w:r>
        <w:rPr>
          <w:rFonts w:ascii="標楷體" w:hAnsi="標楷體" w:cs="標楷體" w:eastAsia="標楷體"/>
        </w:rPr>
        <w:t>，得視實際需要</w:t>
      </w:r>
      <w:r>
        <w:rPr>
          <w:rFonts w:ascii="標楷體" w:hAnsi="標楷體" w:cs="標楷體" w:eastAsia="標楷體"/>
          <w:bCs/>
        </w:rPr>
        <w:t>自行調整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480"/>
        <w:gridCol w:w="946"/>
      </w:tblGrid>
      <w:tr>
        <w:trPr>
          <w:tblHeader w:val="true"/>
          <w:trHeight w:val="8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人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72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7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7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7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7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製表人：　　　 　單位主管：　 　　　人事室：　 　　　校長：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4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 xml:space="preserve"> 頁，共 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3.6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 xml:space="preserve">第 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 xml:space="preserve"> 頁，共 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46:00Z</dcterms:created>
  <dc:creator>user</dc:creator>
  <dc:description/>
  <dc:language>en-US</dc:language>
  <cp:lastModifiedBy>USER</cp:lastModifiedBy>
  <cp:lastPrinted>2019-07-01T09:06:00Z</cp:lastPrinted>
  <dcterms:modified xsi:type="dcterms:W3CDTF">2020-07-14T01:05:00Z</dcterms:modified>
  <cp:revision>6</cp:revision>
  <dc:subject/>
  <dc:title>國立內壢高級中學98學年度暑假輪值表</dc:title>
</cp:coreProperties>
</file>