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陽明高級中等學校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付費用請示單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</w:rPr>
        <w:t>（    ）年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 xml:space="preserve">單位別：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</w:rPr>
        <w:t xml:space="preserve">  中華民國    年    月 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40"/>
        <w:gridCol w:w="2347"/>
        <w:gridCol w:w="2788"/>
      </w:tblGrid>
      <w:tr>
        <w:trPr>
          <w:trHeight w:val="723" w:hRule="atLeast"/>
        </w:trPr>
        <w:tc>
          <w:tcPr>
            <w:tcW w:w="3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轉正科目</w:t>
            </w:r>
          </w:p>
        </w:tc>
        <w:tc>
          <w:tcPr>
            <w:tcW w:w="51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3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由</w:t>
            </w:r>
          </w:p>
        </w:tc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9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動支請購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修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單簽證編號</w:t>
            </w:r>
          </w:p>
        </w:tc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7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請求預付原因</w:t>
            </w:r>
          </w:p>
        </w:tc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求預付金額</w:t>
            </w:r>
          </w:p>
        </w:tc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求簽發支票受款人名稱</w:t>
            </w:r>
          </w:p>
        </w:tc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報銷（或繳還）日期及方式</w:t>
            </w:r>
          </w:p>
        </w:tc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  月    日前報銷或繳還</w:t>
            </w:r>
          </w:p>
        </w:tc>
      </w:tr>
      <w:tr>
        <w:trPr>
          <w:trHeight w:val="579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2" w:hRule="atLeast"/>
        </w:trPr>
        <w:tc>
          <w:tcPr>
            <w:tcW w:w="2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辦人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</w:tr>
      <w:tr>
        <w:trPr>
          <w:trHeight w:val="1189" w:hRule="atLeast"/>
        </w:trPr>
        <w:tc>
          <w:tcPr>
            <w:tcW w:w="2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836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  計  室  意  見</w:t>
            </w:r>
          </w:p>
        </w:tc>
      </w:tr>
      <w:tr>
        <w:trPr>
          <w:trHeight w:val="1111" w:hRule="atLeast"/>
        </w:trPr>
        <w:tc>
          <w:tcPr>
            <w:tcW w:w="836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  長  批  示</w:t>
            </w:r>
          </w:p>
        </w:tc>
      </w:tr>
      <w:tr>
        <w:trPr>
          <w:trHeight w:val="1263" w:hRule="atLeast"/>
        </w:trPr>
        <w:tc>
          <w:tcPr>
            <w:tcW w:w="836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836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附  註</w:t>
            </w:r>
          </w:p>
        </w:tc>
      </w:tr>
      <w:tr>
        <w:trPr>
          <w:trHeight w:val="1206" w:hRule="atLeast"/>
        </w:trPr>
        <w:tc>
          <w:tcPr>
            <w:tcW w:w="836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項預付費用倘不能如期報銷或繳還時願負賠償責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辦人                         單位主管主任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5:00Z</dcterms:created>
  <dc:creator>主計室</dc:creator>
  <dc:description/>
  <cp:keywords/>
  <dc:language>en-US</dc:language>
  <cp:lastModifiedBy>YoungMing</cp:lastModifiedBy>
  <cp:lastPrinted>2022-10-05T15:01:00Z</cp:lastPrinted>
  <dcterms:modified xsi:type="dcterms:W3CDTF">2022-10-05T07:01:00Z</dcterms:modified>
  <cp:revision>7</cp:revision>
  <dc:subject/>
  <dc:title>桃園縣政府</dc:title>
</cp:coreProperties>
</file>