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陽明高級中等學校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度暑假輪值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值日期：自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止，輪值期間全校輪值人數須達全校行政人力五分之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各處室填寫暑假輪值表並陳核，奉核後正本留存各處室，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送交人事室列案存查。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480"/>
        <w:gridCol w:w="946"/>
      </w:tblGrid>
      <w:tr>
        <w:trPr>
          <w:tblHeader w:val="true"/>
          <w:trHeight w:val="8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人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製表人：　　　 　單位主管：　 　　　人事室：　 　　　校長：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4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3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第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 頁，共 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4:00Z</dcterms:created>
  <dc:creator>user</dc:creator>
  <dc:description/>
  <cp:keywords/>
  <dc:language>en-US</dc:language>
  <cp:lastModifiedBy>PYMHS</cp:lastModifiedBy>
  <cp:lastPrinted>2019-07-01T09:06:00Z</cp:lastPrinted>
  <dcterms:modified xsi:type="dcterms:W3CDTF">2023-07-04T01:16:00Z</dcterms:modified>
  <cp:revision>13</cp:revision>
  <dc:subject/>
  <dc:title>國立內壢高級中學98學年度暑假輪值表</dc:title>
</cp:coreProperties>
</file>