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885</wp:posOffset>
                </wp:positionV>
                <wp:extent cx="6351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"/>
                              <w:gridCol w:w="1615"/>
                              <w:gridCol w:w="847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  <w:t>尚未付款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2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  <w:u w:val="single"/>
                                    </w:rPr>
                                    <w:t>桃園市立陽明高級中等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  <w:t>已借支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4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  <w:u w:val="single"/>
                                    </w:rPr>
                                    <w:t>支出憑證黏存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  <w:u w:val="single"/>
                                    </w:rPr>
                                    <w:t>領款收據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  <w:t>已代墊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09" w:firstLine="1401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hd w:fill="D8D8D8" w:val="clear"/>
                                    </w:rPr>
                                    <w:t>不同科目、受款人請分開黏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  <w:sz w:val="20"/>
                                    </w:rPr>
                                    <w:t>核銷編號：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09" w:firstLine="1401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  <w:t>核銷日期  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  <w:t>月  日        所屬年度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1.65pt;mso-wrap-distance-left:9pt;mso-wrap-distance-right:9pt;mso-wrap-distance-top:0pt;mso-wrap-distance-bottom:0pt;margin-top:7.5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"/>
                        <w:gridCol w:w="1615"/>
                        <w:gridCol w:w="847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  <w:t>尚未付款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2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  <w:u w:val="single"/>
                              </w:rPr>
                              <w:t>桃園市立陽明高級中等學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  <w:t>已借支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  <w:u w:val="single"/>
                              </w:rPr>
                              <w:t>支出憑證黏存單</w:t>
                            </w: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  <w:u w:val="single"/>
                              </w:rPr>
                              <w:t>領款收據用</w:t>
                            </w: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  <w:t>已代墊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09" w:firstLine="140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hd w:fill="D8D8D8" w:val="clear"/>
                              </w:rPr>
                              <w:t>不同科目、受款人請分開黏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20"/>
                              </w:rPr>
                              <w:t>核銷編號：</w:t>
                            </w:r>
                          </w:p>
                        </w:tc>
                        <w:tc>
                          <w:tcPr>
                            <w:tcW w:w="8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09" w:firstLine="1401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20"/>
                              </w:rPr>
                              <w:t>核銷日期  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0"/>
                                <w:sz w:val="20"/>
                              </w:rPr>
                              <w:t>月  日        所屬年度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57"/>
        <w:gridCol w:w="2026"/>
        <w:gridCol w:w="198"/>
        <w:gridCol w:w="360"/>
        <w:gridCol w:w="360"/>
        <w:gridCol w:w="360"/>
        <w:gridCol w:w="119"/>
        <w:gridCol w:w="241"/>
        <w:gridCol w:w="360"/>
        <w:gridCol w:w="259"/>
        <w:gridCol w:w="101"/>
        <w:gridCol w:w="360"/>
        <w:gridCol w:w="360"/>
        <w:gridCol w:w="1164"/>
        <w:gridCol w:w="2268"/>
      </w:tblGrid>
      <w:tr>
        <w:trPr>
          <w:trHeight w:val="434" w:hRule="atLeast"/>
          <w:cantSplit w:val="true"/>
        </w:trPr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預算科目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金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bCs/>
                <w:sz w:val="20"/>
              </w:rPr>
              <w:t>額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</w:rPr>
              <w:t>(A+B+D)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  <w:tab w:val="right" w:pos="3184" w:leader="none"/>
              </w:tabs>
              <w:spacing w:lineRule="atLeast" w:line="0" w:before="32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附     件</w:t>
            </w:r>
          </w:p>
        </w:tc>
      </w:tr>
      <w:tr>
        <w:trPr>
          <w:trHeight w:val="514" w:hRule="atLeast"/>
          <w:cantSplit w:val="true"/>
        </w:trPr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pacing w:val="-30"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bCs/>
                <w:spacing w:val="-16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-16"/>
                <w:sz w:val="20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-16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30"/>
                <w:sz w:val="20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-8"/>
                <w:sz w:val="20"/>
              </w:rPr>
              <w:t>元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憑證張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勘亭流;Microsoft JhengHei UI Light" w:hAnsi="華康勘亭流;Microsoft JhengHei UI Light" w:eastAsia="華康勘亭流;Microsoft JhengHei UI Light" w:cs="標楷體"/>
                <w:bCs/>
                <w:sz w:val="20"/>
              </w:rPr>
            </w:pPr>
            <w:r>
              <w:rPr>
                <w:rFonts w:eastAsia="華康勘亭流;Microsoft JhengHei UI Light" w:cs="標楷體" w:ascii="華康勘亭流;Microsoft JhengHei UI Light" w:hAnsi="華康勘亭流;Microsoft JhengHei UI Light"/>
                <w:bCs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Cs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Cs/>
                <w:i/>
                <w:sz w:val="20"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華康少女文字W6;微軟正黑體"/>
                <w:bCs/>
                <w:i/>
                <w:i/>
                <w:sz w:val="20"/>
              </w:rPr>
            </w:pPr>
            <w:r>
              <w:rPr>
                <w:rFonts w:eastAsia="標楷體" w:cs="華康少女文字W6;微軟正黑體" w:ascii="標楷體" w:hAnsi="標楷體"/>
                <w:bCs/>
                <w:i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勘亭流;Microsoft JhengHei UI Light" w:hAnsi="華康勘亭流;Microsoft JhengHei UI Light" w:eastAsia="華康勘亭流;Microsoft JhengHei UI Light" w:cs="標楷體"/>
                <w:sz w:val="20"/>
              </w:rPr>
            </w:pPr>
            <w:r>
              <w:rPr>
                <w:rFonts w:eastAsia="華康勘亭流;Microsoft JhengHei UI Light" w:cs="標楷體" w:ascii="華康勘亭流;Microsoft JhengHei UI Light" w:hAnsi="華康勘亭流;Microsoft JhengHei UI Light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i/>
                <w:sz w:val="20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華康少女文字W6;微軟正黑體"/>
                <w:b/>
                <w:b/>
                <w:i/>
                <w:i/>
                <w:sz w:val="20"/>
              </w:rPr>
            </w:pPr>
            <w:r>
              <w:rPr>
                <w:rFonts w:eastAsia="標楷體" w:cs="華康少女文字W6;微軟正黑體" w:ascii="標楷體" w:hAnsi="標楷體"/>
                <w:b/>
                <w:i/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說明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撥受款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墊人限主持人或經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付金額：         元</w:t>
            </w:r>
          </w:p>
        </w:tc>
      </w:tr>
      <w:tr>
        <w:trPr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辦單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鐘點費加會人事室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納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審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長</w:t>
            </w:r>
          </w:p>
        </w:tc>
      </w:tr>
      <w:tr>
        <w:trPr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市立陽明高級中等學校 領款</w:t>
      </w:r>
      <w:r>
        <w:rPr>
          <w:rFonts w:ascii="Arial" w:hAnsi="Arial" w:cs="Arial" w:eastAsia="標楷體"/>
          <w:sz w:val="32"/>
          <w:szCs w:val="32"/>
        </w:rPr>
        <w:t>收據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28"/>
        <w:gridCol w:w="850"/>
        <w:gridCol w:w="662"/>
        <w:gridCol w:w="1748"/>
        <w:gridCol w:w="857"/>
        <w:gridCol w:w="1334"/>
        <w:gridCol w:w="508"/>
        <w:gridCol w:w="991"/>
      </w:tblGrid>
      <w:tr>
        <w:trPr>
          <w:trHeight w:val="56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受人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Arial" w:hAnsi="Arial" w:eastAsia="標楷體" w:cs="Arial"/>
                <w:spacing w:val="-20"/>
                <w:w w:val="9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w w:val="90"/>
                <w:sz w:val="22"/>
                <w:szCs w:val="22"/>
              </w:rPr>
              <w:t>課程</w:t>
            </w:r>
            <w:r>
              <w:rPr>
                <w:rFonts w:ascii="Arial" w:hAnsi="Arial" w:cs="Arial" w:eastAsia="標楷體"/>
                <w:spacing w:val="-20"/>
                <w:w w:val="90"/>
                <w:sz w:val="22"/>
                <w:szCs w:val="22"/>
              </w:rPr>
              <w:t>日期</w:t>
            </w:r>
            <w:r>
              <w:rPr>
                <w:rFonts w:eastAsia="標楷體" w:cs="Arial" w:ascii="Arial" w:hAnsi="Arial"/>
                <w:spacing w:val="-20"/>
                <w:w w:val="9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pacing w:val="-20"/>
                <w:w w:val="90"/>
                <w:sz w:val="22"/>
                <w:szCs w:val="22"/>
              </w:rPr>
              <w:t>時間</w:t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Arial" w:hAnsi="Arial" w:eastAsia="標楷體" w:cs="Arial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20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項目</w:t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鐘點費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交通費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領金</w:t>
            </w:r>
            <w:r>
              <w:rPr>
                <w:rFonts w:ascii="Arial" w:hAnsi="Arial" w:cs="Arial" w:eastAsia="標楷體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鐘點費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節，單價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元，總計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(A)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費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20"/>
              <w:jc w:val="both"/>
              <w:rPr/>
            </w:pP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(B)(</w:t>
            </w:r>
            <w:r>
              <w:rPr>
                <w:rFonts w:ascii="Arial" w:hAnsi="Arial" w:cs="Arial" w:eastAsia="標楷體"/>
              </w:rPr>
              <w:t>起訖地點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－　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代健保扣繳保費</w:t>
            </w:r>
            <w:r>
              <w:rPr>
                <w:rFonts w:eastAsia="標楷體" w:cs="Arial" w:ascii="Arial" w:hAnsi="Arial"/>
              </w:rPr>
              <w:t>(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超過</w:t>
            </w:r>
            <w:r>
              <w:rPr>
                <w:rFonts w:eastAsia="標楷體" w:cs="Arial" w:ascii="Arial" w:hAnsi="Arial"/>
                <w:sz w:val="16"/>
                <w:szCs w:val="16"/>
              </w:rPr>
              <w:t>28,590</w:t>
            </w:r>
            <w:r>
              <w:rPr>
                <w:rFonts w:ascii="Arial" w:hAnsi="Arial" w:cs="Arial" w:eastAsia="標楷體"/>
                <w:sz w:val="16"/>
                <w:szCs w:val="16"/>
              </w:rPr>
              <w:t>元個人負擔</w:t>
            </w:r>
            <w:r>
              <w:rPr>
                <w:rFonts w:eastAsia="標楷體" w:cs="Arial" w:ascii="Arial" w:hAnsi="Arial"/>
                <w:sz w:val="16"/>
                <w:szCs w:val="16"/>
              </w:rPr>
              <w:t>2.1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二代健保機關負擔</w:t>
            </w:r>
            <w:r>
              <w:rPr>
                <w:rFonts w:eastAsia="標楷體" w:cs="Arial" w:ascii="Arial" w:hAnsi="Arial"/>
              </w:rPr>
              <w:t>(D=A*2.11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給付淨額</w:t>
            </w:r>
            <w:r>
              <w:rPr>
                <w:rFonts w:eastAsia="標楷體" w:cs="Arial" w:ascii="Arial" w:hAnsi="Arial"/>
              </w:rPr>
              <w:t>(A+B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款人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（簽章）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切結：回程交通費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元，因無法提供回程票根，特此切結不再重複支領。</w:t>
            </w:r>
          </w:p>
          <w:p>
            <w:pPr>
              <w:pStyle w:val="Normal"/>
              <w:spacing w:lineRule="exact" w:line="400" w:before="0" w:after="100"/>
              <w:ind w:left="238" w:hanging="23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切結簽名：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身分證字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連絡電話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電子信箱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戶籍住址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地址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地址»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-8"/>
              </w:rPr>
              <w:t>郵局局號：</w:t>
            </w:r>
            <w:r>
              <w:rPr>
                <w:rFonts w:ascii="Arial" w:hAnsi="Arial" w:cs="Arial" w:eastAsia="Arial"/>
                <w:spacing w:val="-8"/>
              </w:rPr>
              <w:t xml:space="preserve"> </w:t>
            </w:r>
          </w:p>
          <w:p>
            <w:pPr>
              <w:pStyle w:val="Normal"/>
              <w:snapToGrid w:val="false"/>
              <w:ind w:right="2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-8"/>
              </w:rPr>
              <w:t>台灣銀行：</w:t>
            </w:r>
          </w:p>
          <w:p>
            <w:pPr>
              <w:pStyle w:val="Normal"/>
              <w:snapToGrid w:val="false"/>
              <w:ind w:right="252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銀行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帳號：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付方式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現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存入帳戶提供非郵局、台灣銀行帳號自行負擔匯費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。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標楷體"/>
          <w:sz w:val="20"/>
        </w:rPr>
        <w:t>注意事項：本表逐欄填寫清楚，如有塗改應加蓋私章或簽名。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14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日</w:t>
      </w:r>
      <w:r>
        <w:rPr>
          <w:rFonts w:eastAsia="Times New Roman"/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567" w:right="851" w:gutter="0" w:header="0" w:top="1418" w:footer="624" w:bottom="680"/>
      <w:pgNumType w:start="2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勘亭流">
    <w:altName w:val="Microsoft JhengHei UI Light"/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4:00Z</dcterms:created>
  <dc:creator>nchulc</dc:creator>
  <dc:description/>
  <cp:keywords/>
  <dc:language>en-US</dc:language>
  <cp:lastModifiedBy>user</cp:lastModifiedBy>
  <cp:lastPrinted>2012-11-27T17:23:00Z</cp:lastPrinted>
  <dcterms:modified xsi:type="dcterms:W3CDTF">2025-05-28T05:24:00Z</dcterms:modified>
  <cp:revision>2</cp:revision>
  <dc:subject/>
  <dc:title>國  立  臺  北  大  學</dc:title>
</cp:coreProperties>
</file>