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0"/>
                <w:szCs w:val="30"/>
              </w:rPr>
              <w:t>桃園市立陽明高級中等學校</w:t>
            </w: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學年度教師甄選應考人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學年度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37" w:leader="none"/>
                <w:tab w:val="left" w:pos="5807" w:leader="none"/>
              </w:tabs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實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筆試、試教、口試、或實作考試成績，應於各該考試規定複查成績之期限內，以書面向本校提出，逾期不予受理，初、複試分別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二、申請複查成績，應於簡章規定辦理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申請人不得要求重新評閱、申請閱覽或複製試卷、提供申論式試題參考答案。亦不得要求告知甄選委員、命題委員、閱卷委員、口試委員、試教委員或實作委員之姓名及有關資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桃園市立陽明高級中等學校教師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學年度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學年度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實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1408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二、申請複查成績，初、複試各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8:00Z</dcterms:created>
  <dc:creator>user1</dc:creator>
  <dc:description/>
  <cp:keywords/>
  <dc:language>en-US</dc:language>
  <cp:lastModifiedBy>玉鳳 宋</cp:lastModifiedBy>
  <cp:lastPrinted>2004-05-28T17:04:00Z</cp:lastPrinted>
  <dcterms:modified xsi:type="dcterms:W3CDTF">2025-07-10T03:13:00Z</dcterms:modified>
  <cp:revision>4</cp:revision>
  <dc:subject/>
  <dc:title>國立台中第二高級中學教師甄選應考人申請複查成績處理原則</dc:title>
</cp:coreProperties>
</file>