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陽明高級中等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11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教師甄選</w:t>
      </w:r>
      <w:r>
        <w:rPr/>
        <w:t>身心障礙應考人服務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40"/>
        <w:gridCol w:w="320"/>
        <w:gridCol w:w="1620"/>
        <w:gridCol w:w="3060"/>
      </w:tblGrid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 等 級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 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（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生  應  考  服  務  項  目  （ 請 依 實 際 需 求 勾 選 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 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之試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卷（卡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原答案卷（卡）放大之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安 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需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影響試場秩序之虞，需另安排座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陪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備 輔 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經檢查後使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檯燈     □放大鏡    □擴視機   □點字機   □助聽器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□盲用電腦  □其他：＿＿＿＿＿＿</w:t>
            </w:r>
          </w:p>
        </w:tc>
      </w:tr>
      <w:tr>
        <w:trPr>
          <w:trHeight w:val="332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正面影本浮貼處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背面影本浮貼處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填妥後，請於報名截止日前傳真</w:t>
      </w:r>
      <w:r>
        <w:rPr>
          <w:rFonts w:eastAsia="標楷體" w:cs="標楷體" w:ascii="標楷體" w:hAnsi="標楷體"/>
          <w:sz w:val="28"/>
          <w:szCs w:val="28"/>
        </w:rPr>
        <w:t>03-3762670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人事室收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請電話確認</w:t>
      </w:r>
      <w:r>
        <w:rPr>
          <w:rFonts w:eastAsia="標楷體" w:cs="標楷體" w:ascii="標楷體" w:hAnsi="標楷體"/>
          <w:sz w:val="28"/>
          <w:szCs w:val="28"/>
        </w:rPr>
        <w:t>(03-36727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45:00Z</dcterms:created>
  <dc:creator>User</dc:creator>
  <dc:description/>
  <cp:keywords/>
  <dc:language>en-US</dc:language>
  <cp:lastModifiedBy>玉鳳 宋</cp:lastModifiedBy>
  <dcterms:modified xsi:type="dcterms:W3CDTF">2025-07-29T00:45:00Z</dcterms:modified>
  <cp:revision>2</cp:revision>
  <dc:subject/>
  <dc:title>國立龍潭高級農工職業學校97學年度第2學期教師甄選</dc:title>
</cp:coreProperties>
</file>